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Return to PUBLIC AFFAIRS, </w:t>
      </w:r>
      <w:hyperlink r:id="rId2">
        <w:r>
          <w:rPr>
            <w:rStyle w:val="InternetLink"/>
            <w:b/>
            <w:bCs/>
            <w:sz w:val="32"/>
          </w:rPr>
          <w:t>92arw.pa@us.af.mil</w:t>
        </w:r>
      </w:hyperlink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z w:val="20"/>
        </w:rPr>
      </w:pPr>
      <w:r>
        <w:rPr/>
        <w:t>BASE MARQUEE REQUEST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Date submitted: 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MEMORANDUM FOR ALL UNITS, STAFF AGENCIES, TENANT UNITS AND ORGANIZATIONS AFFILIATED WITH FAIRCHILD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FROM:  92 ARW/P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UBJECT:  Base Marquee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92nd Air Refueling Wing Public Affairs Office is the approving official for all requests to post messages on the electronic marquee located across from Wing Headquarters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Only official messages will be placed on the marquee. Priority will be given to welcome messages for distinguished visitors and announcing base-wide events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Submit requests at least five duty days in advance via e-mail to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92arw.pa@us.af.mi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hand-deliver to the public affairs office located on the second floor Suite 219 at the wing headquarters building. E-mail submitters are encouraged to follow up by calling 247-5705 to ensure that messages were received. Note: Messages will be edited before posting to the marquee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Run date/Start time: ____________/___________ to __________/___________Stop date/time (use a.m. or p.m.)                         (Maximum of seven days)</w:t>
      </w:r>
    </w:p>
    <w:p>
      <w:pPr>
        <w:pStyle w:val="Normal"/>
        <w:rPr/>
      </w:pPr>
      <w:r>
        <w:rPr/>
        <w:tab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ster: _______________________________________________________    </w:t>
      </w:r>
    </w:p>
    <w:p>
      <w:pPr>
        <w:pStyle w:val="Normal"/>
        <w:rPr/>
      </w:pPr>
      <w:r>
        <w:rPr/>
        <w:tab/>
        <w:t xml:space="preserve">   (Name)</w:t>
        <w:tab/>
        <w:tab/>
        <w:tab/>
        <w:t xml:space="preserve">            (Office symbol and pho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ARQUEE MESSAGES: </w:t>
      </w:r>
      <w:r>
        <w:rPr>
          <w:b/>
        </w:rPr>
        <w:t xml:space="preserve">Cannot exceed three lines, 22 characters per line--one letter/character per block or it will not fit on the screen. Must be printed or typed in capital letters. </w:t>
      </w:r>
      <w:r>
        <w:rPr>
          <w:b/>
          <w:u w:val="single"/>
        </w:rPr>
        <w:t>Illegible</w:t>
      </w:r>
      <w:r>
        <w:rPr>
          <w:b/>
        </w:rPr>
        <w:t xml:space="preserve"> messages will not be accep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  ___  ___  ___  ___  ___  ___  ___  ___  ___  ___ 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  ___  ___  ___  ___  ___  ___  ___  ___  ___  ___ 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  ___  ___  ___  ___  ___  ___  ___  ___  ___  ___ 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 understand this message may not be posted or could be removed if a higher precedence request is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(SIGNATURE OF REQUESTOR)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720" w:hanging="720"/>
        <w:rPr/>
      </w:pPr>
      <w:r>
        <w:rPr/>
        <w:t>For 92 ARW/PA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720" w:hanging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720" w:hanging="720"/>
        <w:rPr/>
      </w:pPr>
      <w:r>
        <w:rPr/>
        <w:t xml:space="preserve">92 ARW/PA INITIAL / DATE _________________ / 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arw.pa@us.af.mil" TargetMode="External"/><Relationship Id="rId3" Type="http://schemas.openxmlformats.org/officeDocument/2006/relationships/hyperlink" Target="mailto:92arw.pa@us.af.m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51:00Z</dcterms:created>
  <dc:creator>Danielle.Burrows</dc:creator>
  <dc:description/>
  <cp:keywords/>
  <dc:language>en-US</dc:language>
  <cp:lastModifiedBy>AYRE, JOHN E TSgt USAF AMC 92 ARW/92 ARW/PA</cp:lastModifiedBy>
  <cp:lastPrinted>2009-03-12T14:39:00Z</cp:lastPrinted>
  <dcterms:modified xsi:type="dcterms:W3CDTF">2018-06-08T21:51:00Z</dcterms:modified>
  <cp:revision>3</cp:revision>
  <dc:subject/>
  <dc:title>BASE MARQUEE REQUEST FORM</dc:title>
</cp:coreProperties>
</file>